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開催回数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０３１０７９　　　臨床研修病院の名称：岐阜県厚生農業協同組合連合会　東濃中部医療センター　東濃厚生病院　　　　　　　　　　　　　　　　</w:t>
      </w:r>
    </w:p>
    <w:tbl>
      <w:tblPr>
        <w:tblW w:w="14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ﾂｶﾓﾄ　　　　ﾋﾃﾞﾄ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濃中部医療センター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濃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ンター長兼病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372" w:hRule="atLeast"/>
          <w:cantSplit w:val="true"/>
        </w:trPr>
        <w:tc>
          <w:tcPr>
            <w:tcW w:w="15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塚本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英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ｱﾝﾄﾞｳ　ﾉﾌﾞﾋ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濃中部医療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岐市立総合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327" w:hRule="atLeast"/>
          <w:cantSplit w:val="true"/>
        </w:trPr>
        <w:tc>
          <w:tcPr>
            <w:tcW w:w="15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安藤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修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ｼﾊﾞﾀ　ﾅｵﾋﾛ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濃中部医療センター東濃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兼内科部長兼呼吸器内科部長兼感染症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337" w:hRule="atLeast"/>
          <w:cantSplit w:val="true"/>
        </w:trPr>
        <w:tc>
          <w:tcPr>
            <w:tcW w:w="15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柴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尚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ﾅｶﾞﾔ　ﾄｼﾋｺ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濃中部医療センター東濃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兼消化器内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333" w:hRule="atLeast"/>
          <w:cantSplit w:val="true"/>
        </w:trPr>
        <w:tc>
          <w:tcPr>
            <w:tcW w:w="15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長屋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寿彦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ﾖｼﾀﾞ　ﾏｻ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濃中部医療センター東濃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胃腸科部長兼健康管理センター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理指導医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　</w:t>
            </w:r>
          </w:p>
        </w:tc>
      </w:tr>
      <w:tr>
        <w:trPr>
          <w:trHeight w:val="328" w:hRule="atLeast"/>
          <w:cantSplit w:val="true"/>
        </w:trPr>
        <w:tc>
          <w:tcPr>
            <w:tcW w:w="15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吉田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正樹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ｶﾄｳ　ﾋﾃﾞ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濃中部医療センター東濃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経内科部長兼栄養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管理委員　医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339" w:hRule="atLeast"/>
          <w:cantSplit w:val="true"/>
        </w:trPr>
        <w:tc>
          <w:tcPr>
            <w:tcW w:w="15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加藤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秀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ｲﾄｳ　ｶｽﾞﾉﾘ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濃中部医療センター東濃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腎臓内科部長兼検査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321" w:hRule="atLeast"/>
          <w:cantSplit w:val="true"/>
        </w:trPr>
        <w:tc>
          <w:tcPr>
            <w:tcW w:w="15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伊藤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和則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ｵｵﾀﾆ　ｻﾄ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濃中部医療センター東濃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部長兼救急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管理委員会委員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ログラム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558" w:hRule="atLeast"/>
          <w:cantSplit w:val="true"/>
        </w:trPr>
        <w:tc>
          <w:tcPr>
            <w:tcW w:w="15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大谷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聡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開催回数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０３１０７９　　　臨床研修病院の名称：岐阜県厚生農業協同組合連合会東濃中部医療センター　東濃厚生病院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ﾔﾏﾓﾄ　ｷﾖﾋﾄ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濃中部医療センター東濃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血管外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山本</w:t>
            </w:r>
          </w:p>
        </w:tc>
        <w:tc>
          <w:tcPr>
            <w:tcW w:w="200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希誉仁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ｵｵﾏﾁ　ﾀｶｱ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濃中部医療センター東濃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整形外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大間知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孝顕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ｲﾅｶﾞｷ　ｶﾂﾋｺ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濃中部医療センター東濃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皮膚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稲垣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克彦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ｶﾆ　ﾕｳｽ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濃中部医療センター東濃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放射線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可児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裕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ｲﾄｳ　ﾋﾛ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濃中部医療センター東濃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麻酔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伊藤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ｼﾓﾑﾗ　ﾀｹﾙ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濃中部医療センター東濃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周術期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下村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ｶﾄｳ　ｱｷﾖ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濃中部医療センター東濃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事兼事務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部門の責任者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加藤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章善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ﾜﾀﾅﾍﾞ　ｶﾂﾋﾛ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濃中部医療センター東濃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看護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看護部門の責任者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渡邉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賀津広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ﾇﾏﾀ　ｱﾂ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濃中部医療センター東濃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総務課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担当者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沼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淳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開催回数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０３１０７９　　　臨床研修病院の名称：岐阜県厚生農業協同組合連合会東濃中部医療センター　東濃厚生病院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bookmarkStart w:id="0" w:name="_Hlk164450837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ﾖｺﾔﾏ　ﾄｼﾕ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久美愛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兼内科部長兼呼吸器内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　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横山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敏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ｼﾗｷ　ﾘｮ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中濃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理指導医　臨床研修指導医</w:t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白木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亮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ﾆｼﾜｷ　ｼﾝｼﾞ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濃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　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西脇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伸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ﾏｽﾀﾞ　ｶｽﾞｱ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北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益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和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ﾏｴﾀﾞ　ｱｷ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美濃厚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前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晃男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ｲﾜｼﾏ　ﾔｽﾋﾄ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島医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岐医師会　岩島医院理事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委員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師</w:t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岩島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康仁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bookmarkStart w:id="1" w:name="_Hlk164451108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ｴｸﾞﾁ　ｹﾝ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湫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江口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研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ｺﾝﾄﾞｳ　ﾀｲｿﾞ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独立法人　岐阜県立多治見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　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近藤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泰三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開催回数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０３１０７９　　　臨床研修病院の名称：岐阜県厚生農業協同組合連合会東濃中部医療センター　東濃厚生病院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ｶｲﾀﾞ　ｻﾄ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恵那市国民健康保険山岡診療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改田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ｼﾉﾊﾗ　ｺｳｲ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愛知医科大学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部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篠原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康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ｲﾄｳ　ﾕｳｼﾞ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立恵那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管理者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施設管理者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伊藤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雄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1134" w:right="1134" w:gutter="0" w:header="0" w:top="907" w:footer="0" w:bottom="79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08:00Z</dcterms:created>
  <dc:creator>厚生労働省本省</dc:creator>
  <dc:description/>
  <cp:keywords/>
  <dc:language>en-US</dc:language>
  <cp:lastModifiedBy>管理2</cp:lastModifiedBy>
  <cp:lastPrinted>2024-04-24T16:54:00Z</cp:lastPrinted>
  <dcterms:modified xsi:type="dcterms:W3CDTF">2024-07-26T07:19:00Z</dcterms:modified>
  <cp:revision>18</cp:revision>
  <dc:subject/>
  <dc:title>番号</dc:title>
</cp:coreProperties>
</file>